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بلاغ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صحفي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يوم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عدم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تسامح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إزاء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تم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عمل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قليل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جداً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للتصدّي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لاهاي،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سليما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>،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>في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رابع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شب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عري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ساد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باط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ب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م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تحد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وصف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يو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الم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عد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سامح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(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شوي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عض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ناسل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نثوية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).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منذ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ذل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ي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م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وع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طا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لم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وق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ذ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صبح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قو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رأ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عن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ثا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نقاش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كث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ق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ضى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بالأخص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طق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شر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وسط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قو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ظمت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يفو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وادي</w:t>
      </w:r>
      <w:r>
        <w:rPr>
          <w:rFonts w:cs="Arial"/>
          <w:color w:val="000000"/>
          <w:sz w:val="24"/>
          <w:szCs w:val="24"/>
          <w:shd w:fill="FFFFFF" w:val="clear"/>
          <w:rtl w:val="true"/>
          <w:lang w:val="en-US"/>
        </w:rPr>
        <w:t xml:space="preserve">-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جبه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مام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عرك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دع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مي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جمع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م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أم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تحد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تخاذ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خط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كثي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جهو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وض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هذ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مارسة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جد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د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د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فتي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نس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لات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ضع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إجراء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الي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مائ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أربعي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ليوناً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ذ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رق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بي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د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بع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رثاء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رغ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رق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قدير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ركز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ا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فريقيا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بأخذ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زاي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دل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نظ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عتبا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ت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ثب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ي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قط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"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شكل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فريقية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"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تش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طا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س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ح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ختلف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آسي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ذل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شر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وسط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إ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رقماً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كب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ذل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كثي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رب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قيقة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ن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جب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ك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بح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ج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قيق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هذ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مارس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آسي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دو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عما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هيئ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دول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مل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ا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2013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سنو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قبلة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Jiddah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مك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عتبا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هد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طري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يمك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حقيق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كافح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شوي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عض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ناسل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نثو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تر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صير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دا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موذجاً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عد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ً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قب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سع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ش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هرا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بالتحدي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وني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(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زيران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)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2011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عتمد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كوم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قلي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ردس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ما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نون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ً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ام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اً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دي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شكا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ن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رتبط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جن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ه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شوي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عض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ناسل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نثوية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صدا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قان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طو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ريد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وعه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نطقة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دخال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دو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عما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اشطي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لتزمي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منظم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غي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كومية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ق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ظم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د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لب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عرك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ردس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همك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علي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ش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مل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تس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نو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لح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آن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Jiddah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رغ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جاح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ائلا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إ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عتما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قان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جر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طو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ولى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يك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حد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د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أك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قان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ت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نفيذ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صور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صحيح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ة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توق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ن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دو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ردس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إ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د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هيفو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تنسي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ركز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ن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ركو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تتساب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حصو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دع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بادر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سنّ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ن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مكافح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عمو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يت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ساد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باط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قد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شرو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ن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حظ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شوي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عض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ناسل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(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ختان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جل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نواب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ي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لق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ركوك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دين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ذ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عدد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ق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ختص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ه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ما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سط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يا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د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ن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عا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ح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يدان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امل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شف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عرّض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38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%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جمو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1212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م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قاب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هن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ثبت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بح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وجو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ي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ب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أكرا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سن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شيع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واء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ب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زيج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سكان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ركو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مك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عتبار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سخ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بل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أسره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إ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تائج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حم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دل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و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ُ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ار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مي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ح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حان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وقت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تصرّف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val="en-US"/>
        </w:rPr>
        <w:t>الآن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صدو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را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صعي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دول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ب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جمع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م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أم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تحد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دع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رض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ظ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ان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و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2012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امةً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دالة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رغ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قرا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غي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لز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ِ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نونا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يعزز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افز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عنو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السياس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حكوم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عم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جا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شوي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عض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تناسل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نثوية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سو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شج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نشط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مي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نح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ل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تحد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ض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"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قليد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تل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Jiddah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ق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عم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آن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طرح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ؤال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علن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أم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تحد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ا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2003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تم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قض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م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ذلك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ُ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خذ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ت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آ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جر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انب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يئ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م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تحد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وق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شر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وسط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ماذا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تحلّ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ل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هيئ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نشاط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سبي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ثال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را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آن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؟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ذ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قديم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ي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ي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ص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ستوي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عض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اط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50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%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ك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عروف؟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ذ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تحّم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جم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يانا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وثوق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ه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دو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ث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م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ير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ي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مك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ثو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>أدل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 w:bidi="ar-IQ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صصي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قط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خت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إناث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لك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غي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ابل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لدحض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ال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تيج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ة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فإ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Arial"/>
          <w:color w:val="000000"/>
          <w:sz w:val="24"/>
          <w:sz w:val="24"/>
          <w:szCs w:val="24"/>
          <w:shd w:fill="FFFFFF" w:val="clear"/>
          <w:rtl w:val="true"/>
          <w:lang w:val="en-US"/>
        </w:rPr>
        <w:t>واد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هيفوس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دع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أم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متحدة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تحديد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أم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ه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عام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تك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ث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ف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جهو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وضع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هذ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اعتداء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ذ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مك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صلاحه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ردّ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ب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قوعه،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ذي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رك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تأثيره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يوم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ا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يصل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140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مليو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إمرأ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فتاة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لى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قي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د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ياة</w:t>
      </w:r>
      <w:r>
        <w:rPr>
          <w:rFonts w:cs="Times New Roman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ف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لنكسر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حاجز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صمت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و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ن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بحث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عن</w:t>
      </w:r>
      <w:r>
        <w:rPr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>الحقيقة</w:t>
      </w:r>
      <w:r>
        <w:rPr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spacing w:before="0" w:after="16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426" w:top="1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spacing w:before="0" w:after="160"/>
      <w:rPr/>
    </w:pPr>
    <w:r>
      <w:rPr>
        <w:lang w:val="nl-NL" w:eastAsia="en-US"/>
      </w:rPr>
      <w:drawing>
        <wp:inline distT="0" distB="0" distL="0" distR="0">
          <wp:extent cx="1242060" cy="719455"/>
          <wp:effectExtent l="0" t="0" r="0" b="0"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4" r="-4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 w:eastAsia="en-US"/>
      </w:rPr>
      <w:tab/>
    </w:r>
    <w:r>
      <w:rPr/>
      <w:drawing>
        <wp:inline distT="0" distB="0" distL="0" distR="0">
          <wp:extent cx="421068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de-DE" w:eastAsia="zh-CN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Calibri"/>
      <w:kern w:val="2"/>
      <w:sz w:val="22"/>
      <w:szCs w:val="22"/>
      <w:lang w:val="de-DE" w:eastAsia="zh-CN"/>
    </w:rPr>
  </w:style>
  <w:style w:type="character" w:styleId="VoettekstChar">
    <w:name w:val="Voettekst Char"/>
    <w:basedOn w:val="Standaardalinealettertype"/>
    <w:qFormat/>
    <w:rPr>
      <w:rFonts w:cs="Calibri"/>
      <w:kern w:val="2"/>
      <w:sz w:val="22"/>
      <w:szCs w:val="22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4:00Z</dcterms:created>
  <dc:creator>Abdullah</dc:creator>
  <dc:description/>
  <cp:keywords/>
  <dc:language>en-US</dc:language>
  <cp:lastModifiedBy>kboussak</cp:lastModifiedBy>
  <dcterms:modified xsi:type="dcterms:W3CDTF">2013-02-05T10:20:00Z</dcterms:modified>
  <cp:revision>4</cp:revision>
  <dc:subject/>
  <dc:title/>
</cp:coreProperties>
</file>